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1"/>
        <w:spacing w:before="0" w:after="280"/>
        <w:jc w:val="both"/>
        <w:rPr/>
      </w:pPr>
      <w:r>
        <w:rPr>
          <w:b/>
          <w:bCs/>
        </w:rPr>
        <w:t>Majirská Marti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zorový ukážkový teleprojekt „Akú vodu piť a prečo.“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záverečnej práci je navrhnutý teleprojekt v predmete chémia   pre žiakov vo veku 12 – 16 rokov základných škôl / osemročných gymnázií, ktorí majú chuť sa dozvedieť niečo viac o Ne(obyčajnej) VODE. Hlavným cieľom projektu je pochopiť význam vody pre človeka, oboznámiť sa s jej fyzikálno-chemickými vlastnosťami a nájsť odpoveď na otázku „ Akú vodu piť a prečo?“ . Realizovanie teleprojektov prináša úžitok a prospech zapojeným žiakom, učiteľom aj samotnej škole. Táto metóda je nielen metódou pri ktorej žiaci pracujú s nadšením, používajúc pri tom informačno-komunikačné technológie, ale vznikajú pri nej konkrétne produkty, ktorých spolutvorcami sú žiaci – je teda prínosom </w:t>
      </w:r>
      <w:r>
        <w:rPr>
          <w:rFonts w:cs="Times New Roman" w:ascii="Times New Roman" w:hAnsi="Times New Roman"/>
          <w:bCs/>
          <w:sz w:val="24"/>
          <w:szCs w:val="24"/>
        </w:rPr>
        <w:t>v kvalitnejšom, efektívnejšom a atraktívnejšom spôsobe edukácie.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6:00Z</dcterms:created>
  <dc:creator>Tinka</dc:creator>
  <dc:description/>
  <cp:keywords/>
  <dc:language>en-US</dc:language>
  <cp:lastModifiedBy>Julka</cp:lastModifiedBy>
  <dcterms:modified xsi:type="dcterms:W3CDTF">2013-01-14T11:03:00Z</dcterms:modified>
  <cp:revision>5</cp:revision>
  <dc:subject/>
  <dc:title>MAJIRSKÁ Martina</dc:title>
</cp:coreProperties>
</file>